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 Lei Municipal nº 4953/2008 (Dispõe sobre Zoneamento, Uso e Ocupação do Solo Urbano do Município de Botucatu, e dá Outras Providências), os lotes destinados ao agrupamento de habitações deverão ter área mínima de frente (10 metros), bem como uma área mínima do terreno de 250m² (duzentos e cinquenta metros quadrado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úmeros munícipes adquiriram lotes que necessitam ser desmembrados para a sua regularização, desde que, após a separação, não apresentem uma área inferior a 125,00m² (cento e vinte e cinco metros quadrados) e testada inferior a 5,00m (cinco metro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desmembramentos necessitam de uma legislação específica, tendo em vista que a última Lei Municipal sobre esse assunto foi aprovada e sancionada em 2016. De acordo com a citada legislação (Lei Municipal nº 5804/2016), os proprietários dos lotes, para regularização, deveriam, até o dia 31 de março de 2017, protocolar na Prefeitura Municipal de Botucatu um requerimento solicitando o desmembramento, comprovando o mesmo através de documen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Lei Municipal nº 5804/2016 determina que as construções existentes até a data de 31 de dezembro de 2015 na Zona Urbana do Município de Botucatu, irregulares e cujas dimensões e áreas estejam em desacordo com as especificações da Lei nº 4953/2008 e da Lei nº 2482/85 (Código de Obras do Município), poderão ser regularizadas e terem expedidos os correspondentes certificados de regularidade, desde que estejam em condições de habite-se na data do protocolo do requerimento e que sejam observadas as diretrizes técnicas constantes na Lei nº 4953/2008, em seu Anexo I e Anexo II, tendo em vista, também, outros requisitos. O interessado deveria protocolar o referido requerimento para essa regularização, na Prefeitura Municipal, até o dia 29 de dezembro de 2016, acompanhado, também, dos documentos necessár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azos estipulados já foram decorridos e essas demandas ainda são constantes, visto que estes munícipes frequentemente buscam representantes dos Poderes Legislativo e Executivo para regularização dos lotes e suas obr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695/2017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elaborar um novo Projeto de Lei que autorize a regularização de obras clandestinas, bem como o desmembramento e retalhamento de lotes, objetivando atender aos anseios de divers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8-07T11:44:00Z</dcterms:modified>
  <cp:revision>18</cp:revision>
  <dc:subject/>
  <dc:title/>
</cp:coreProperties>
</file>