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Francisco de Assis Domingues, nas proximidades do cruzamento com a Rua João de Souza, no Residencial Arlindo Durante, existe uma área cujo mato está excessivamente alto, trazendo incomodo a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situa-se entre um campo de futebol desativado e o fundo do quarteirão localizado na Rua João de Souza, na altura do número 539 (ver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algumas residências da localidade já foram encontrados cobras, ratos e caramujos, oriundos da referida áre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também, que a mesma está servindo como depósito para descarte irregular de lixo e de animais mortos (cachorros, gatos, etc.)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 e juntamente com a secretaria competente, informar sobre a possibilidade de realizar serviços de capinação e limpeza na </w:t>
      </w:r>
      <w:r>
        <w:rPr>
          <w:rFonts w:cs="Arial" w:ascii="Arial" w:hAnsi="Arial"/>
          <w:sz w:val="24"/>
          <w:szCs w:val="24"/>
        </w:rPr>
        <w:t>área localizada na Rua Francisco de Assis Domingues, mais precisamente entre um campo de futebol desativado e o fundo do quarteirão situado na Rua João de Souza, na altura do número 539, atendendo aos anseios dos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INTEGRANTE DO REQUERIMENTO Nº 697/2017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07T11:31:00Z</dcterms:modified>
  <cp:revision>75</cp:revision>
  <dc:subject/>
  <dc:title/>
</cp:coreProperties>
</file>