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strada de Ferro Sorocabana tornou-se uma importante via para o escoamento da produção agrícola, contribuindo significativamente para o desenvolvimento de Botucatu e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gião de Botucatu é privilegiada, pois possui inúmeros atrativos e pontos turíst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diversos vagões abandonados, que poderiam ser reformados e utilizados para o turism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junto à representantes da ALL - América Latina Logística Malha Oeste S/A, no sentido de receber, por meio de doação, alguns vagões abandonados e locomotiva, e, buscar parcerias com a finalidade de restaurar destacados bens móveis, adequando-os ao uso de passageiros, viabilizando a operação de um trem de turismo em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01T11:52:00Z</dcterms:modified>
  <cp:revision>26</cp:revision>
  <dc:subject/>
  <dc:title/>
</cp:coreProperties>
</file>