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8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Rio Bonito Campo e Náutica conta hoje com uma orla turística estruturada e que beneficia moradores locais e atrai tu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reclamações de abuso de som alto, principalmente nos finais de sema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implantar placas visando educar os usuários da orla sobre som alto e poluição sonora visando garantir o bem-estar de todos que usufruem do local para atividades de lazer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 e juntamente com secretaria competente, informar a possibilidade de implantar placas proibindo som alto e poluição sonora na orla do Rio Bonito Campo e Náutica, visando garantir o bem-estar de todos que frequentam a local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31T12:39:00Z</dcterms:modified>
  <cp:revision>10</cp:revision>
  <dc:subject/>
  <dc:title/>
</cp:coreProperties>
</file>