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8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proliferação e acúmulo de plantas aquáticas e aguapés que cobrem grandes extensões do Rio Tietê, incluindo a orla do Rio Bonito Campo e Náutica em Botucatu, prejudicando atividades como lazer, pesca e navegaçã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informar a possibilidade de adotar medidas visando a retirada de plantas aquáticas e aguapés acumulados na orla do Rio Bonito Campo e Náutica, visando beneficiar as atividades de lazer e navegação realizadas em referi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27T13:21:00Z</dcterms:modified>
  <cp:revision>8</cp:revision>
  <dc:subject/>
  <dc:title/>
</cp:coreProperties>
</file>