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  <w:t>OF. OP. 003/2005 – JFVA</w:t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160" w:hanging="0"/>
        <w:jc w:val="both"/>
        <w:rPr>
          <w:i/>
          <w:i/>
          <w:iCs/>
          <w:sz w:val="28"/>
          <w:szCs w:val="26"/>
        </w:rPr>
      </w:pPr>
      <w:r>
        <w:rPr>
          <w:sz w:val="28"/>
          <w:szCs w:val="26"/>
        </w:rPr>
        <w:t>Botucatu, 24 de janeiro de 2005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ab/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Ilustríssimo Senhor</w:t>
      </w:r>
    </w:p>
    <w:p>
      <w:pPr>
        <w:pStyle w:val="Heading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Rubens Afonso Bicudo -</w:t>
      </w:r>
    </w:p>
    <w:p>
      <w:pPr>
        <w:pStyle w:val="Heading2"/>
        <w:rPr/>
      </w:pPr>
      <w:r>
        <w:rPr/>
        <w:t>DD. Secretário Municipal de Infra-Estrutura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TUCATU - S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Senhor Secretário: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ab/>
        <w:tab/>
        <w:tab/>
        <w:t>Cumprimentando – o cordialmente servimo-nos do presente para encaminhar a Vossa Excelência, e venho através deste expor e requerer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Considerando que o morador da Rua Júlio Prestes, nº 1010, veio até este vereador reclamar que existe nos fundos de sua residência à rua Maria do Carmo Scorsato, e no mesmo local tem terrenos tomados pelo mato alto e assim trazendo transtornos aos moradores da rua Júlio Prestes. </w:t>
      </w:r>
    </w:p>
    <w:p>
      <w:pPr>
        <w:pStyle w:val="TextBody"/>
        <w:ind w:firstLine="2160"/>
        <w:rPr/>
      </w:pPr>
      <w:r>
        <w:rPr/>
        <w:t>Sendo assim venho através deste, pedir providências quanto esses terrenos, visando notificar o proprietário do terreno localizado na rua Maria do Carmo Scorsato, para que o mesmo proceda à limpeza e capinação, pois referida localidade está transformando-se em verdadeiro depósito de lixo e criadouro de ratos, baratas, escorpiões e outros animais peçonhentos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ndo só para o momento e certos de contarmos com o empenho de Vossa Excelência para solucionar os problemas acima relatados, agradecemos e apresentamo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2160"/>
        <w:rPr/>
      </w:pPr>
      <w:r>
        <w:rPr/>
        <w:t>Cordiais Saudações.</w:t>
      </w:r>
    </w:p>
    <w:p>
      <w:pPr>
        <w:pStyle w:val="TextBody"/>
        <w:ind w:firstLine="21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º VAROLI</w:t>
      </w:r>
    </w:p>
    <w:p>
      <w:pPr>
        <w:pStyle w:val="Heading3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01-24T12:28:00Z</dcterms:modified>
  <cp:revision>12</cp:revision>
  <dc:subject/>
  <dc:title/>
</cp:coreProperties>
</file>