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foi inaugurada recentemente a Alameda Dom Vicente Angelo José Marchetti Zioni (Dom Zioni), com o intuito de melhorar o fluxo de veículos na Rua Dr. Costa Leite, nas proximidades dos Colégios La Salle e Santa Marcelin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com essa recente benfeitoria, o trecho supracitado ainda necessita de medidas que promovam uma melhora no tráfego de veículos de forma a beneficiar motoristas e pedestres que circulam pela áre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 e </w:t>
      </w:r>
      <w:r>
        <w:rPr>
          <w:rFonts w:cs="Arial" w:ascii="Arial" w:hAnsi="Arial"/>
          <w:sz w:val="24"/>
          <w:szCs w:val="24"/>
        </w:rPr>
        <w:t>juntamente com a Secretaria Competente, informar sobre a possibilidade de realizar estudos visando mudar o sentido de direção da Rua Moraes de Barros, somente no trecho localizado entre a Praça Dom Luiz Maria de Santana e a EMEF “Dr. Cardoso de Almeida”, de forma a melhorar o fluxo de veículos na Rua Dr. Costa Leite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8-01T18:47:00Z</dcterms:modified>
  <cp:revision>11</cp:revision>
  <dc:subject/>
  <dc:title/>
</cp:coreProperties>
</file>