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Bairro Rio Bonito Campo e Náutica é muito frequentado por moradores da comunidade e, sobretudo aos finais de semana e feriados, por pessoas da região que vão em busca de lazer para a família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pesar de ser um atrativo turístico de nosso município, o serviço de internet não é oferecido no Rio Bonito Campo e Náutic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nternet é um importante instrumento que permite acesso à informação, bem como facilita e agiliza a comunicaçã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junto às empresas operadoras de internet em Botucatu, com o objetivo de implantar referido  serviço no Bairro Rio Bonito Campo e Náutica, beneficiando a comunidade local, bem como os diversos visitantes que frequentam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1:47:00Z</dcterms:modified>
  <cp:revision>22</cp:revision>
  <dc:subject/>
  <dc:title/>
</cp:coreProperties>
</file>