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General Telles, mais especificamente na lateral do Instituto Médico Legal (IML), existe uma vaga demarcada para uso exclusivo do IM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ntre a esquina da Rua Pinheiro Machado e referida vaga, há um espaço que corresponde a aproximadamente uma vaga que não está demarcado (</w:t>
      </w:r>
      <w:r>
        <w:rPr>
          <w:rFonts w:cs="Arial" w:ascii="Arial" w:hAnsi="Arial"/>
          <w:b/>
          <w:sz w:val="24"/>
          <w:szCs w:val="24"/>
        </w:rPr>
        <w:t>ver anex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frequentemente veículos estacionam irregularmente em destacado espaço, não respeitando o Artigo 181 do Código de Trânsito Brasileiro (CTB) que dispõe “</w:t>
      </w:r>
      <w:r>
        <w:rPr>
          <w:rFonts w:cs="Arial" w:ascii="Arial" w:hAnsi="Arial"/>
          <w:i/>
          <w:sz w:val="24"/>
          <w:szCs w:val="24"/>
        </w:rPr>
        <w:t>Estacionar o veículo nas esquinas e a menos de cinco metros do bordo do alinhamento da via transversal é infração média, sujeita a multa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e irregular, estes veículos prejudicam a entrada e a saída de viaturas na vaga demarcada para uso exclusivo do IML, em especial as viaturas maio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disciplinar o trânsito na localida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demarcar o espaço existente entre a vaga de uso exclusivo do IML, existente na lateral do Instituto Médico Legal (IML), na Rua General Telles, e a esquina com a Pinheiro Machado, com pintura de solo “Proibido Estacionar”, disciplinando o trânsito na localidade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agost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705/2017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92140" cy="282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7-28T18:30:00Z</dcterms:modified>
  <cp:revision>24</cp:revision>
  <dc:subject/>
  <dc:title/>
</cp:coreProperties>
</file>