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Ruas Henrique Reis, João Morato da Conceição, Doutor Armando de Salles Oliveira, Expedicionário Almiro Bernardes e a Avenida Petrarca Bacchi, estão localizadas na parte baixa da Vila M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em épocas de chuva, um grande fluxo de água é direcionado para essas vias, em virtude de sua disposição geográf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diversos bueiros da parte baixa da Vila Maria estão obstruídos por folhas, ramos e lixo, podendo ocasionar alagamentos na região, assi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>Secretário Municipal de Obras e Serviços Municipa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a desobstrução dos bueiros localizados na parte baixa da Vila Maria, em especial nas Ruas Henrique Reis, João Morato da Conceição, Doutor Armando de Salles Oliveira, Expedicionário Almiro Bernardes e a Avenida Petrarca Bacchi, proporcionando o adequando escoamento de água n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7-31T14:02:00Z</dcterms:modified>
  <cp:revision>11</cp:revision>
  <dc:subject/>
  <dc:title/>
</cp:coreProperties>
</file>