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</w:rPr>
      </w:pPr>
      <w:r>
        <w:rPr>
          <w:szCs w:val="26"/>
        </w:rPr>
        <w:t>OF. OP. 002/2005 – AAF</w:t>
      </w:r>
    </w:p>
    <w:p>
      <w:pPr>
        <w:pStyle w:val="Heading4"/>
        <w:rPr>
          <w:szCs w:val="26"/>
        </w:rPr>
      </w:pPr>
      <w:r>
        <w:rPr>
          <w:szCs w:val="26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0"/>
        <w:jc w:val="both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20 de janeiro de 2005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Excelentíssimo Senhor</w:t>
      </w:r>
    </w:p>
    <w:p>
      <w:pPr>
        <w:pStyle w:val="Heading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ANTONIO MARIO DE PAULA FERREIRA IELO </w:t>
      </w:r>
    </w:p>
    <w:p>
      <w:pPr>
        <w:pStyle w:val="Heading2"/>
        <w:rPr/>
      </w:pPr>
      <w:r>
        <w:rPr/>
        <w:t>DD. Prefeito Municipal de Botucatu de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 - S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Senhor Prefeito: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>Cumprimentando – o cordialmente servimo-nos do presente para encaminhar a Vossa Excelência, e venho através deste expor e requerer o seguinte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>Considerando que existem freqüentes reclamações dos moradores e dos  usuários da creche do Distrito de Rubião Júnior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>Considerando que o prédio está em péssimas condições de uso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>Considerando que com as fortes chuvas a situação piorou e as condições de assistência estão ainda mais precárias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>Considerando ainda que as crianças correm o risco de doenças devido a grande quantidade de pulgas existentes no local;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ndo só para o momento e certos de contarmos com o empenho de Vossa Excelência para solucionar os problemas acima relatados com urgência, agradecemos e apresentamo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 xml:space="preserve">ADEMIR FLORIA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V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1-21T15:34:00Z</cp:lastPrinted>
  <dcterms:modified xsi:type="dcterms:W3CDTF">2005-01-21T17:36:00Z</dcterms:modified>
  <cp:revision>8</cp:revision>
  <dc:subject/>
  <dc:title/>
</cp:coreProperties>
</file>