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a assessoria de impressa do Poupatempo divulgou que a unidade de atendimento do SPPrev (São Paulo Previdência) no referido órgão, em Botucatu, será desativada a partir de 31 de agosto de 2017, tendo suas atividades encerradas. Os aposentados que usufruem do destacado serviço foram informados através de uma mensagem em seus holeri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irá causar diversos transtornos aos usuários do SPPrev em Botucatu, tendo em vista que, caso a desativação se concretize, os postos mais próximos de atendimento ficarão nas unidades de Bauru, no Poupatempo desse município, e de Sorocab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diversas pessoas que utilizam os serviços em questão, principalmente as com mobilidade reduzida, não possuem condições para deslocar-se a localidades longínquas, tendo o Poder Público o dever de envidar esforços para sanar o referido problem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,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ao Diretor Presidente do SPPrev (São Paulo Previdência), </w:t>
      </w:r>
      <w:r>
        <w:rPr>
          <w:rFonts w:cs="Arial" w:ascii="Arial" w:hAnsi="Arial"/>
          <w:b/>
          <w:sz w:val="24"/>
          <w:szCs w:val="24"/>
        </w:rPr>
        <w:t>JOSÉ ROBERTO DE MORAES</w:t>
      </w:r>
      <w:r>
        <w:rPr>
          <w:rFonts w:cs="Arial" w:ascii="Arial" w:hAnsi="Arial"/>
          <w:sz w:val="24"/>
          <w:szCs w:val="24"/>
        </w:rPr>
        <w:t xml:space="preserve">,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Administrador do Poupatempo de Botucatu, </w:t>
      </w:r>
      <w:r>
        <w:rPr>
          <w:rFonts w:cs="Arial" w:ascii="Arial" w:hAnsi="Arial"/>
          <w:b/>
          <w:sz w:val="24"/>
          <w:szCs w:val="24"/>
        </w:rPr>
        <w:t>RODOLFO ORSI</w:t>
      </w:r>
      <w:r>
        <w:rPr>
          <w:rFonts w:cs="Arial" w:ascii="Arial" w:hAnsi="Arial"/>
          <w:sz w:val="24"/>
          <w:szCs w:val="24"/>
        </w:rPr>
        <w:t>, solicitando envidarem esforços no sentido de evitar a desativação da unidade de atendimento do SPPrev (São Paulo Previdência) do Poupatempo de Botucatu, tendo em vista a necessidade de proporcionar a facilidade de acesso aos usuários desse serviç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 d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1T11:57:00Z</dcterms:modified>
  <cp:revision>17</cp:revision>
  <dc:subject/>
  <dc:title/>
</cp:coreProperties>
</file>