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vagões da antiga FEPASA, os quais encontram-se abandonados e sujos nas estações ferroviárias da Vila Ema e do Distrito de Rubião Júnior, e que, infelizmente, são frequentemente utilizados para a prática de furtos, tráfico e uso de entorpecentes, entre outras atividades ilíci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muitos munícipes e produtores exercem atividades rurais e tais vagões poderiam ser úteis servindo como paiol e local para armazenamento de produ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ecessidade e debater a questão com a população, o Poder Executivo Municipal, que possui cessão de uso e administração da área da Rede Ferroviária localizada em Botucatu, e a ONG Protefer que cuida do Patrimônio da antiga Fepasa, para definir os critérios para a doação dos vag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gendamento de uma Audiência Pública</w:t>
      </w:r>
      <w:r>
        <w:rPr>
          <w:rFonts w:cs="Arial" w:ascii="Arial" w:hAnsi="Arial"/>
          <w:sz w:val="24"/>
          <w:szCs w:val="24"/>
        </w:rPr>
        <w:t xml:space="preserve"> a fim de debater sobre a possibilidade do Poder Executivo com a ajuda da ONG “Protefer”, realizar a doação dos vagões abandonados nas estações ferroviárias da Vila Ema e do Distrito de Rubião Júnior, para moradores e produtores que exercem atividades rurais, visando a utilização destes como paiol e local para armazenamento de prod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7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eastAsia="Calibri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eastAsia="Calibri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eastAsia="Calibri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eastAsia="Calibri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7T12:48:00Z</dcterms:modified>
  <cp:revision>10</cp:revision>
  <dc:subject/>
  <dc:title/>
</cp:coreProperties>
</file>