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a partir do dia 1º de outubro deste ano, o Instituto Brasileiro de Geografia e Estatística (IBGE) realizará o Censo Agropecuário, onde os recenseadores irão percorrer todos os estabelecimentos agropecuários do país, em cada um dos 5570 (cinco mil quinhentos e setenta) municípios brasileiros;</w:t>
      </w:r>
    </w:p>
    <w:p>
      <w:pPr>
        <w:pStyle w:val="Normal"/>
        <w:ind w:left="284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ntre as atividades programadas para o Censo Agro 2017, está o acompanhamento das etapas das operações censitárias na fase de preparo da operação de campo, durante a coleta de dados até a divulgação dos resultados preliminares, bem como o apoio ao bom andamento das atividades censitárias e à solução de eventuais dificuldades, tomando providências pertinentes e/ou informando os representantes do IBGE nos casos de maior complexidade, objetivando a melhor qualidade da cobertura da coleta de dados no município;</w:t>
      </w:r>
    </w:p>
    <w:p>
      <w:pPr>
        <w:pStyle w:val="Normal"/>
        <w:ind w:left="284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ara a realização das referidas atividades, é essencial o apoio do Poder Público, das entidades de classe, instituições privadas e outros representantes da sociedade civil organizada. Tendo em vista a essencialidade dessas participações, é fundamental que os governos municipais, instituições e organizações constituam as Comissões Municipais de Geografia e Estatística (CMGEs);</w:t>
      </w:r>
    </w:p>
    <w:p>
      <w:pPr>
        <w:pStyle w:val="Normal"/>
        <w:ind w:left="284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a CMGE visa atender ao princípio da transparência dos trabalhos do IBGE, permitindo à sociedade conhecer e acompanhar o desenvolvimento das atividades do Instituto, como também apoiar a melhoria contínua das mesmas e o processo de trabalho;</w:t>
      </w:r>
    </w:p>
    <w:p>
      <w:pPr>
        <w:pStyle w:val="Normal"/>
        <w:ind w:left="284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mesmo após a realização do Censo Agropecuário 2017, as Comissões Municipais de Geografia e Estatística devem continuar seus trabalhos, com o objetivo de aproveitar as informações produzidas pelo IBGE, atendendo ao escopo da gestão e planejamento municipal. A proximidade entre o IBGE e os municípios otimiza a gestão sustentável, fornecendo maior autonomia à administração e às partes interessadas, viabilizando o alcance dos objetivos direcionados a melhorias de nossa cidade, assim,</w:t>
      </w:r>
    </w:p>
    <w:p>
      <w:pPr>
        <w:pStyle w:val="Normal"/>
        <w:ind w:left="284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284"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firstLine="1843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284" w:firstLine="1843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ARTE INTEGRANTE DO REQUERIMENTO Nº 710/2017</w:t>
      </w:r>
    </w:p>
    <w:p>
      <w:pPr>
        <w:pStyle w:val="Normal"/>
        <w:ind w:left="284"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 xml:space="preserve">MÁRIO EDUARDO PARDINI AFFONSECA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, juntamente com a sociedade civil, entidades e instituições, constituir, de forma permanente, uma Comissão Municipal de Geografia e Estatística (CMGE), objetivando acompanhar e proporcionar suporte ao Censo Agropecuário 2017 e aproveitar as informações produzidas pelo IBGE para futuras atividades, proporcionando assim, maior eficácia ao planejamen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gosto de 2017.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01T17:06:00Z</dcterms:modified>
  <cp:revision>18</cp:revision>
  <dc:subject/>
  <dc:title/>
</cp:coreProperties>
</file>