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“Dona Chiquita”, localizada no Jardim Planalto, é um importante instrumento de lazer para os munícipes, e que, na referida praça, existe uma pista de skate que é referência em toda 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ferida pista, existem algumas rachaduras e depressões que impossibilitam o aproveitamento completo da mesma, bem como representam perigo aos seus usuários, </w:t>
      </w:r>
      <w:r>
        <w:rPr>
          <w:rFonts w:cs="Arial" w:ascii="Arial" w:hAnsi="Arial"/>
          <w:b/>
          <w:sz w:val="24"/>
          <w:szCs w:val="24"/>
        </w:rPr>
        <w:t>(fotos anexas),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firstLine="1843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e ao Secretário Municipal de Esportes, Turismo e Laze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Geraldo Pupo da Silveira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a reforma da pista de skate, localizada na praça “Dona Chiquita”, no Jardim Planalto, para que os skatistas possam usufruí-la em sua totalidad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09/2017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  <w:lang w:val="en-US" w:eastAsia="en-US"/>
        </w:rPr>
      </w:pPr>
      <w:r>
        <w:rPr>
          <w:rFonts w:cs="Arial" w:ascii="Arial" w:hAnsi="Arial"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439670" cy="325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52070</wp:posOffset>
            </wp:positionV>
            <wp:extent cx="248602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  <w:lang w:val="en-US" w:eastAsia="en-US"/>
        </w:rPr>
      </w:pPr>
      <w:r>
        <w:rPr>
          <w:rFonts w:cs="Arial" w:ascii="Arial" w:hAnsi="Arial"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3281680</wp:posOffset>
            </wp:positionV>
            <wp:extent cx="2418080" cy="3223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324860</wp:posOffset>
            </wp:positionV>
            <wp:extent cx="2503805" cy="3180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08T14:48:00Z</cp:lastPrinted>
  <dcterms:modified xsi:type="dcterms:W3CDTF">2017-08-08T17:48:00Z</dcterms:modified>
  <cp:revision>13</cp:revision>
  <dc:subject/>
  <dc:title/>
</cp:coreProperties>
</file>