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eputado Dante Delmanto possui um intenso fluxo de veículos e a Avenida João Baptista Carnietto é uma importante via que serve de acesso a diversos bairros como Real Park, Continental, Panorama, Eldorado, Itamarati, Ouro Verde, Planalto, Ipê, Cambuí, Nossa senhora de Fátima, entre outr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ão existe ligação entre as citadas aven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circulam pela Avenida Deputado Dante Delmanto, têm que adentrar a Rua Brasílio Panhozi e depois a Rua Adolfo César para chegarem até a Avenida João Baptista Carnie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extrema importância para agilizar o fluxo de veículos e beneficiar a mobilidade urbana da região norte de Botucatu, realizar a ligação direta da Avenida João Baptista Carnietto com a Avenida Deputado Dante Delmanto, através da implantação de uma rotatória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>seja oficiado ao Excelentíssimo Senhor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elaborar estudos visando realizar a ligação direta da Avenida João Baptista Carnietto com a Avenida Deputado Dante Delmanto, através da implantação de uma rotatória, beneficiando o acesso a Bairros como Real Park, Continental, Panorama, Eldorado, Itamarati, Ouro Verde, Planalto, Ipê, Cambuí, Nossa Senhora de Fátima, entre ou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7 de agost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o Requerimento n° 712/20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14950" cy="5029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04T16:52:00Z</cp:lastPrinted>
  <dcterms:modified xsi:type="dcterms:W3CDTF">2017-08-07T14:24:00Z</dcterms:modified>
  <cp:revision>11</cp:revision>
  <dc:subject/>
  <dc:title/>
</cp:coreProperties>
</file>