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reclamações dos moradores das Ruas Lourenço Castanho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Úrsula Camargo de Barros, bem como das vias ao entorno, sobre a Prefeitura Municipal não estar destinando equipes de varrições para executar seus serviços nessas localidad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situação gera diversos transtornos às comunidades e as pessoas que transitam por essa região, tendo em vista que a ausência desse serviço possibilita a sujeira acumulada, atração de animais peçonhentos e criadouros do mosquito Aedes Aegypti,</w:t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retomar os serviços das equipes de varrições nas Ruas </w:t>
      </w:r>
      <w:r>
        <w:rPr>
          <w:rFonts w:cs="Arial" w:ascii="Arial" w:hAnsi="Arial"/>
          <w:sz w:val="24"/>
          <w:szCs w:val="24"/>
        </w:rPr>
        <w:t xml:space="preserve">Lourenço Castanho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Úrsula Camargo de Barros, bem como das vias do entorno, atendendo aos anseios dos moradores e pessoas que transitam pel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p>
      <w:pPr>
        <w:pStyle w:val="Normal"/>
        <w:ind w:left="284" w:firstLine="1843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8-07T20:33:00Z</cp:lastPrinted>
  <dcterms:modified xsi:type="dcterms:W3CDTF">2017-08-07T23:35:00Z</dcterms:modified>
  <cp:revision>22</cp:revision>
  <dc:subject/>
  <dc:title/>
</cp:coreProperties>
</file>