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Extraordinária realizada em 16/12/2004, a Câmara Municipal aprovou, em discussão e votação únicas, o Projeto de Lei nº. 131/2004, de autoria do Ex-Vereador </w:t>
      </w:r>
      <w:r>
        <w:rPr>
          <w:b/>
          <w:bCs/>
          <w:i/>
          <w:iCs/>
          <w:sz w:val="28"/>
        </w:rPr>
        <w:t>EDNEI CARREIRA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18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ILOMENA CUNHA CEZA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06T09:29:00Z</cp:lastPrinted>
  <dcterms:modified xsi:type="dcterms:W3CDTF">2005-01-12T16:42:00Z</dcterms:modified>
  <cp:revision>35</cp:revision>
  <dc:subject/>
  <dc:title/>
</cp:coreProperties>
</file>