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ojetos do Programa Gigante Guaraní, executados pelas ONGs ambientais Institutos Itapoty e Giramundo, com recursos da WWF, FEHIDRO e do Ministério da Justiça, o qual objetiva  fortalecer a cadeia produtiva da restauração florest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2127"/>
        <w:jc w:val="both"/>
        <w:rPr/>
      </w:pPr>
      <w:r>
        <w:rPr>
          <w:rFonts w:cs="Arial" w:ascii="Arial" w:hAnsi="Arial"/>
        </w:rPr>
        <w:t>Considerando que o Programa, iniciado em 2007, executou 7 projetos relacionados ao uso sustentável da região sobre a área de influência da Recarga do Sistema Aquífero Guarani, na abrangência dos fronts de Cuesta de 4 municípios da região (Botucatu, Itatinga, Pardinho e Bofete) . Uma ampla base de dados foi gerada neste período com informações estratégicas sobre o grande mosaico hídrico-ecológico, no qual a região está inserida. Além da Recarga do Aquífero, outros projetos trabalharam na abrangência de área de captação de mananciais de abastecimento urbano, a exemplo de Itatinga e Botucatu;</w:t>
      </w:r>
    </w:p>
    <w:p>
      <w:pPr>
        <w:pStyle w:val="Default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127"/>
        <w:jc w:val="both"/>
        <w:rPr/>
      </w:pPr>
      <w:r>
        <w:rPr>
          <w:rFonts w:cs="Arial" w:ascii="Arial" w:hAnsi="Arial"/>
        </w:rPr>
        <w:t>Considerando que os dez anos de trabalho podem ser ilustrados com alguns grandes números: 20 mil árvores nativas plantadas em áreas de preservação permanente e no Parque Municipal da Cachoeira da Marta; mais de 100 propriedades mapeadas que resultaram num banco de áreas para recuperação de 200 hectares; difusão de práticas agroecológicas junto a produtores familiares da Baixada Serrana, como Sistemas Agroflorestais e Pecuária Leiteira Ecológica; produção de ferramentas de educação ambiental, a exemplo do ATLAS da Cuesta, assim,</w:t>
      </w:r>
    </w:p>
    <w:p>
      <w:pPr>
        <w:pStyle w:val="Default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o agendamento de uma Reunião Pública, a fim de compartilhar com a sociedade e o Poder Público os resultados alcançados em 10 anos de trabalho do Programa Gigante Guarani, bem como empoderá-los com informações estratégicas sobre 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07T14:19:00Z</dcterms:modified>
  <cp:revision>10</cp:revision>
  <dc:subject/>
  <dc:title/>
</cp:coreProperties>
</file>