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mpla demanda relacionada a serviços de coleta de lixo no Jardim Europa, acessado pela Rodovia Domingos Sartori, especificamente na região do imóvel de número 540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inclusive, que na localidade em questão existe um restaurante, circunstância que aumenta essa deman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ços de coleta estão operando normalmente nessa região, porém, tendo em vista o grande volume de lixo, não estão sendo suficientes para manter o local limpo, situação que oferece riscos de doenças, atração de animais peçonhentos e mau-cheir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fosse implantando um contêiner de lixo neste local, os transtornos aos moradores seriam minimizados, mantendo, assim, a limpez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de implantar um contêiner de plástico que suporte um grande volume de lixo </w:t>
      </w:r>
      <w:r>
        <w:rPr>
          <w:rFonts w:cs="Arial" w:ascii="Arial" w:hAnsi="Arial"/>
          <w:sz w:val="24"/>
          <w:szCs w:val="24"/>
        </w:rPr>
        <w:t>no Jardim Europa, acessado pela Rodovia Domingos Sartori, especificamente na região do imóvel de número 540, oferecendo comodidade aos moradores do entor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WCN/dcv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1:17:00Z</dcterms:modified>
  <cp:revision>8</cp:revision>
  <dc:subject/>
  <dc:title/>
</cp:coreProperties>
</file>