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o Programa do Governo do Estado de São Paulo, através da Secretaria Estadual de Saúde, “Todos juntos contra o Aedes Aegypti”, tendo como objetivo realizar uma campanha, visando levar orientações em vários municípios sobre as ações de combate ao mosquito transmissor e eliminar possíveis criadour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Programa, instituído por meio da Resolução SS - 9, de 15 de fevereiro de 2016, consiste no repasse de recursos financeiros do Fundo Estadual de Saúde para os Fundos Municipais de Saúde, mediante a assinatura, pelo Poder Executivo Municipal, de um termo de ades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Botucatu aderiu a esse Program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encaminhar, a esta Casa de Leis, as seguintes informações sobre o Programa </w:t>
      </w:r>
      <w:r>
        <w:rPr>
          <w:rFonts w:cs="Arial" w:ascii="Arial" w:hAnsi="Arial"/>
          <w:sz w:val="24"/>
          <w:szCs w:val="24"/>
        </w:rPr>
        <w:t>“Todos juntos contra o Aedes Aegypti”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ópia do inteiro teor do processo que trata da implantação do Programa;</w:t>
      </w:r>
    </w:p>
    <w:p>
      <w:pPr>
        <w:pStyle w:val="PargrafodaLista"/>
        <w:spacing w:lineRule="auto" w:line="240" w:before="0" w:after="0"/>
        <w:ind w:left="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es e demais informações sobre o repasse financeiro;</w:t>
      </w:r>
    </w:p>
    <w:p>
      <w:pPr>
        <w:pStyle w:val="Normal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 sobre a prestação de contas;</w:t>
      </w:r>
    </w:p>
    <w:p>
      <w:pPr>
        <w:pStyle w:val="Normal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ista dos agentes de saúde e supervisores que atuaram no Programa, os dias trabalhados, valores e informações sobre o pagamento desses profissionais, bem como o relatório de atividades de cada um,</w:t>
      </w:r>
    </w:p>
    <w:p>
      <w:pPr>
        <w:pStyle w:val="Normal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Quais medidas foram tomadas para apuração da denúncia </w:t>
      </w:r>
      <w:r>
        <w:rPr>
          <w:rFonts w:cs="Arial" w:ascii="Arial" w:hAnsi="Arial"/>
          <w:b/>
          <w:sz w:val="24"/>
          <w:szCs w:val="24"/>
        </w:rPr>
        <w:t>anex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07T12:19:00Z</dcterms:modified>
  <cp:revision>11</cp:revision>
  <dc:subject/>
  <dc:title/>
</cp:coreProperties>
</file>