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Nº 005/2005 – JL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Direção da Faculdade Centro Universitário</w:t>
      </w:r>
    </w:p>
    <w:p>
      <w:pPr>
        <w:pStyle w:val="Heading1"/>
        <w:rPr/>
      </w:pPr>
      <w:r>
        <w:rPr/>
        <w:t>Nossa Senhora do Patrocín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unicípio de Salto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Dirijo-me a Vossa Senhoria para apresentar a jovem botucatuense </w:t>
      </w:r>
      <w:r>
        <w:rPr>
          <w:b/>
          <w:bCs/>
          <w:sz w:val="28"/>
        </w:rPr>
        <w:t>Carla Cristiane de Souza</w:t>
      </w:r>
      <w:r>
        <w:rPr>
          <w:sz w:val="28"/>
        </w:rPr>
        <w:t>, matriculada nessa Instituição de Ensino para cursar Secretaria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Carla Cristina de Souza é integrante de família conceituada de nossa cidade; pessoa idônea e responsável, sobre a qual desconhecemos qualquer fato que a desab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olicito que seja a mesma acolhida nesta cidade e Instituição de Ensino, a fim de que ela venha a ter um bom aproveitamento do curso profissionalizante que objetiva realiz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contar com a merecida atenção, desde já agradeço e coloco-me ao inteiro dispor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EY DE LARA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8T16:07:00Z</cp:lastPrinted>
  <dcterms:modified xsi:type="dcterms:W3CDTF">2005-01-28T19:39:00Z</dcterms:modified>
  <cp:revision>6</cp:revision>
  <dc:subject/>
  <dc:title/>
</cp:coreProperties>
</file>