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recentemente, a Concessionária Rodovias do Tietê, por meio de medida desproporcional e descabida, embargou a obra de duplicação da Rodovia Gastão Dal Far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argumento para justificar tal medida é que a obra está sendo realizada em área de domínio da Concessionária Rodovias do Tietê, e que a mesma não foi notificada sobre referida empreit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destacada obra é aguardada há muito tempo pelos cidadãos, dada a sua importância para 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inda que, caso referido argumento se confirme, o fato é que o município de Botucatu e o governo do Estado de São Paulo estão aplicando recursos que constam no plano de investimentos de competência da concessão local, assim,</w:t>
      </w:r>
    </w:p>
    <w:p>
      <w:pPr>
        <w:pStyle w:val="Normal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de Botucatu, informar, à esta Casa de Leis, que providências estão sendo adotadas para que o embargo à obra de duplicação da Rodovia Gastão Dal Farra seja revisto. Advertindo sobre o disposto nos artigos 10 e 11 da Lei Orgânica do Município de Botucatu.</w:t>
      </w:r>
    </w:p>
    <w:p>
      <w:pPr>
        <w:pStyle w:val="Normal"/>
        <w:ind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IZAIAS COLIN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8-10T19:22:00Z</dcterms:modified>
  <cp:revision>18</cp:revision>
  <dc:subject/>
  <dc:title/>
</cp:coreProperties>
</file>