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8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8"/>
          <w:szCs w:val="28"/>
          <w:lang w:val="en-US"/>
        </w:rPr>
      </w:pPr>
      <w:r>
        <w:rPr>
          <w:rFonts w:cs="Arial" w:ascii="Arial" w:hAnsi="Arial"/>
          <w:smallCap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oradores da Vila Rodrigues Alves e bairros adjacentes procuraram este Vereador solicitando benfeitoria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, na ocasião, os moradores pleitearam a instalação de abrigo e assentos no ponto de ônibus localizado na Rua Independência, defronte a um grande terreno que serve de pastagem para cavalos, nas proximidades com o cruzamento com a Rua Visconde do Rio Branc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, também, que foi apontada a necessidade de alterar a mão de direção da Rua Antônio Amando de Barros, visando disciplinar o trânsito em referida via; 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, segundo os moradores, diversos veículos estão transitando com excesso de velocidade pela Rua Independência, colocando em risco moradores e pessoas que circulam pela localidade, sendo prudente a implantação de redutores de velocidade, do tipo “lombada”, em referida vi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 que, na Rua Vicente Garavelo há uma área verde com árvores muito grandes, cujas copas estão encostando na rede elétrica e cujas raízes, estão erguendo o meio-fio, podendo ocasionar danos à rede de água e esgoto da localidade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Municipal de Mobilidade Urbana e Secretário Municipal de Obras e Serviços Municipais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realizar estudos e </w:t>
      </w:r>
      <w:r>
        <w:rPr>
          <w:rFonts w:cs="Arial" w:ascii="Arial" w:hAnsi="Arial"/>
          <w:sz w:val="24"/>
          <w:szCs w:val="24"/>
        </w:rPr>
        <w:t>informar sobre a possibilidade de: 1) Instalar abrigo e assentos no ponto de ônibus localizado na Rua Independência, defronte a um grande terreno que serve de pastagem para cavalos, nas proximidades com o cruzamento com a Rua Visconde do Rio Branco; 2) Alterar a mão de direção da Rua Antônio Amando de Barros; 3) Implantar redutores de velocidade, do tipo “lombada”, na Rua Independência e; 4) Realizar a poda adequada das árvores de grande porte localizadas em uma área verde da Rua Vicente Garavelo, atendendo aos anseios da comunidade local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4 de agosto de 2017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ELC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7-08-10T17:52:00Z</dcterms:modified>
  <cp:revision>34</cp:revision>
  <dc:subject/>
  <dc:title/>
</cp:coreProperties>
</file>