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s investimentos realizados por Botucatu na área de segurança, como a futura implantação em nosso município do Centro de Inteligência e Monitoramento e câmeras em praças públic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s constantes casos de atividades ilícitas nas entradas e saídas das unidades escolares do município, como tráfico de entorpecentes, furtos, entre outr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stalação de câmeras nas entradas e saídas de nossas escolas municipais seria uma forma eficaz para combate essas criminalidades, permitindo a facilidade em termos de identificação de veículos e pessoas. Estes resultados seriam ampliados com o funcionamento do Centro de Inteligência e Monitoramento, permitindo ações integradas entre diversas instituições pública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juntamente com a Secretaria competente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lidade de instalar câmeras de monitoramento nas entradas e saídas de nossas escolas municipais, oferecendo segurança aos alunos, pais, professores e demais pessoas que transitam por essas regiões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261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11T18:00:00Z</dcterms:modified>
  <cp:revision>13</cp:revision>
  <dc:subject/>
  <dc:title/>
</cp:coreProperties>
</file>