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reche Municipal existente na Vila Aparecida possui uma demanda gran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vezes, os pais que residem nos bairros Jardim Bom Pastor, Vila São Luiz, Vila São Lúcio, Recanto Azul, Vila Sorocabana, Vila Paraíso e outros adjacentes, não encontram uma vaga para deixarem seus filhos na referida crech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ravés do Requerimento nº 048, aprovado na Sessão Ordinária do dia 13 de fevereiro de 2017, foi solicitado uma nova creche municipal na Vila Aparecida, a fim de atender a demanda dessa região. Em resposta, a Secretaria Municipal de Educação informou que o Poder Executivo estaria visitando a Vila aparecida para verificar uma possível área de instalação dessa creche, bem como iria averiguar se essa implantação seria possível para o orçamento de 2017, já que o a mesma não contava no planejamento elaborado dos anos de 2016 a 2017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té o presente momento, não houve mais informações sobre os estudos da instalação da creche em questã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caps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qual o andamento dos estudos que objetivam averiguar a possibilidade de construir uma nova creche municipal na Vila Aparecida, a fim de oferecer atendimento à referida localidade e à população dos bairros Jardim Bom Pastor, Vila São Luiz, Vila São Lúcio, Recanto Azul, Vila Sorocabana, Vila Paraíso e outros adjac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1:35:00Z</dcterms:modified>
  <cp:revision>39</cp:revision>
  <dc:subject/>
  <dc:title/>
</cp:coreProperties>
</file>