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ntigamente, havia um ponto de ônibus muito utilizado por usuários do transporte coletivo, localizado nas proximidades do número 642 da Avenida Petrarca Bacchi, na Vila Mar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embora referido ponto de ônibus não exista mais oficialmente, o local ainda é utilizado para embarque e desembarque de passageiros do transporte coletiv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gularizar referido ponto de ônibus, bem como de demarcá-lo adequadamente por meio da instalação de placa de sinalização, pintura de solo e “postinho” para que mais pessoas possam usufruir do mesm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realizar estudos e informar sobre a possibilidade de implantar um ponto de ônibus nas proximidades do número 642 da Avenida Petrarca Bacchi, na Vila Maria, regularizando assim, um local que já é utilizado como tal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agost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14T12:06:00Z</dcterms:modified>
  <cp:revision>39</cp:revision>
  <dc:subject/>
  <dc:title/>
</cp:coreProperties>
</file>