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intenso fluxo de veículos existente no trecho próximo ao acesso do Viaduto Bento Natel, mais precisamente no cruzamento das Ruas Manoel Álvaro Guimarães e </w:t>
      </w:r>
      <w:r>
        <w:rPr>
          <w:rFonts w:cs="Arial" w:ascii="Arial" w:hAnsi="Arial"/>
          <w:sz w:val="24"/>
        </w:rPr>
        <w:t>Stélio Machado Loureiro, na Vila São Lúc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, em razão do grande fluxo de veículos e por haver diversos sentidos de direção, acidentes estão ocorrendo com regularidade em referido trecho, colocando em risco motoristas e pedest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a necessidade de disciplinar e proporcionar maior segurança às pessoas que circulam pel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s e informar sobre a possibilidade de implantar semáforos no trecho de acesso ao Viaduto Bento Natel, mais precisamente no cruzamento das Ruas Manoel Álvaro Guimarães e </w:t>
      </w:r>
      <w:r>
        <w:rPr>
          <w:rFonts w:cs="Arial" w:ascii="Arial" w:hAnsi="Arial"/>
          <w:sz w:val="24"/>
        </w:rPr>
        <w:t>Stélio Machado Loureiro, na Vila São Lúcio, disciplinando o trânsito e proporcionando maior segurança à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1T17:09:00Z</dcterms:modified>
  <cp:revision>43</cp:revision>
  <dc:subject/>
  <dc:title/>
</cp:coreProperties>
</file>