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a Lei Estadual nº 15.830, de 15 de junho de 2015, onde fica o Poder Executivo autorizado a limitar o número de matrículas das salas de aula do ensino público fundamental e médio, de acordo com o número de alunos com necessidades especiais matriculad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olítica educacional inclusiva (Lei de Diretrizes e Bases da Educação Nacional de 1996) foi adotada com rigor em nosso município, ampliando, assim, o atendimento de crianças com múltiplas defici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demandas exigem dos professores e outros profissionais atenção, cuidados e elaboração de programas educacionais específic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de municipal de ensino vem investindo na estruturação de apoio ao atendimento, em sala de aula, dos alunos com deficiência, comprovadamente na contração de intérpretes e cuid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inúmeras solicitações dos professores relacionadas a um número menor de alunos por classe, visando atender com maior qualidade os alunos com deficiência, tendo em vista que os mesmos possuem um ritmo de aprendizagem individualizad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Educaçã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possibilidade de enviar, a esta Casa de Leis, uma relação que contenha os números de alunos com deficiência nas escolas municipais e a porcentagem desses por class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1:16:00Z</dcterms:modified>
  <cp:revision>10</cp:revision>
  <dc:subject/>
  <dc:title/>
</cp:coreProperties>
</file>