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3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8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a localização do Loteamento "Sociedade Hípica de Botucatu", no Km 16,5 da Rodovia João Hipólyto Martins (Castelinho)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alça de acesso a referido loteamento não possui iluminação e nem sinalização de trânsito horizontal que é fundamental para garantir a fluidez do tráfego e a segurança de motoristas e pedestres que circulam frequentemente pela áre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 e juntamente com secretaria competente, informar a possibilidade de implantar iluminação e sinalização de trânsito horizontal na alça de acesso ao Loteamento "Sociedade Hípica de Botucatu", visando beneficiar a comunidade local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4 de agost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t>ALO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8-10T14:03:00Z</dcterms:modified>
  <cp:revision>8</cp:revision>
  <dc:subject/>
  <dc:title/>
</cp:coreProperties>
</file>