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lano Diretor talvez seja a mais importante lei de uma cidade, norteando a forma de crescimento da mes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rtigo 102 do Projeto de Lei Complementar nº 015, de 23 de junho de 2017 (Plano Diretor Participativo do Município de Botucatu), dá prioridade na instalação e expansão de indústrias destinadas à tecnologia de saneamento ambiental e à tecnologia de habitação e transporte ecológi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, à esta Casa de Leis, o seguinte: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Quais são as atividades de indústrias destinadas à tecnologia de saneamento ambiental</w:t>
      </w:r>
      <w:r>
        <w:rPr>
          <w:rFonts w:cs="Arial" w:ascii="Arial" w:hAnsi="Arial"/>
          <w:sz w:val="24"/>
          <w:szCs w:val="24"/>
        </w:rPr>
        <w:t xml:space="preserve"> à tecnologia de habitação e transporte ecológicos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- Onde estão localizadas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- Quantas empregos geram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- Existem empresas destes ramos com processo administrativo em trâmite para doação de terrenos? Em caso positivo, qual a quantidade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- Qual a importância para a economia local destes ramos de atividade, tendo em vista a relevância à ponto de priorizar as suas instalações em nosso parque industrial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14T13:05:00Z</dcterms:modified>
  <cp:revision>16</cp:revision>
  <dc:subject/>
  <dc:title/>
</cp:coreProperties>
</file>