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trecho final da via que liga a Rua Celso Cariola com a Rua Jornalista Pedro Chiaradia, localizada no Conjunto Habitacional “Eng. Francisco Blasi” (Cohab III), conhecida como Praça Jaime Ferrari, não possui pavimentação asfáltica; </w:t>
      </w:r>
      <w:r>
        <w:rPr>
          <w:rFonts w:cs="Arial" w:ascii="Arial" w:hAnsi="Arial"/>
          <w:b/>
          <w:sz w:val="24"/>
          <w:szCs w:val="24"/>
        </w:rPr>
        <w:t>(foto anexa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al situação é prejudicial para moradores locais e também para o trânsito do bairro uma vez que que, para evitar o trecho de terra, motoristas acabam optando por circular pelas vias do entorno aumentando o fluxo de veículos em tais áre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 sobre a possibilidade de executar a pavimentação asfáltica do trecho final da </w:t>
      </w:r>
      <w:r>
        <w:rPr>
          <w:rFonts w:cs="Arial" w:ascii="Arial" w:hAnsi="Arial"/>
          <w:sz w:val="24"/>
          <w:szCs w:val="24"/>
        </w:rPr>
        <w:t>via conhecida como Praça Jaime Ferrari, localizada no Conjunto Habitacional “Eng. Francisco Blasi” (Cohab III) que liga a Rua Celso Cariola com a Rua Jornalista Pedro Chiaradi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e integrante do requerimento n° 735/2017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36830</wp:posOffset>
            </wp:positionV>
            <wp:extent cx="5234305" cy="318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3248025</wp:posOffset>
            </wp:positionV>
            <wp:extent cx="5151120" cy="409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4T13:26:00Z</dcterms:modified>
  <cp:revision>10</cp:revision>
  <dc:subject/>
  <dc:title/>
</cp:coreProperties>
</file>