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008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6/12/2004, a Câmara Municipal aprovou, em discussão e votação únicas, o Projeto de Lei nº. 126/2004, de autoria do Ex-Vereador </w:t>
      </w:r>
      <w:r>
        <w:rPr>
          <w:b/>
          <w:bCs/>
          <w:i/>
          <w:iCs/>
          <w:sz w:val="28"/>
        </w:rPr>
        <w:t>JUNIOR COLENCI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25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ARIA JOSÉ CICCONE LOS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asa de Apoio ao Dependente Químico-C.A.D.Q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3-29T14:37:00Z</cp:lastPrinted>
  <dcterms:modified xsi:type="dcterms:W3CDTF">2005-01-12T16:43:00Z</dcterms:modified>
  <cp:revision>35</cp:revision>
  <dc:subject/>
  <dc:title/>
</cp:coreProperties>
</file>