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o serviço municipal nomeado de “Cata Treco”, o qual constitui em um veículo destinado à retirada de materiais que são fisicamente grand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inúmeras vezes, esses objetos não são recolhidos pelos serviços de coleta de lixo, como por exemplo os mais variados eletrodomésticos e móveis, e devido a isso, são abandonados em terrenos e nas vias públicas, em virtude dos munícipes não possuírem recursos para destiná-los da forma corret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virtude da situação em questão, faz- se necessário os serviços de “Cata Treco”, objetivando fornecer as condições adequadas de trânsito nas vias e no passeio público, bem como a limpeza de nossa cidade, evitando a atração de animais peçonhentos, da dengue e outras doença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implantar, no mês de setembro, os serviços municipais nomeados de </w:t>
      </w:r>
      <w:r>
        <w:rPr>
          <w:rFonts w:cs="Arial" w:ascii="Arial" w:hAnsi="Arial"/>
          <w:sz w:val="24"/>
          <w:szCs w:val="24"/>
        </w:rPr>
        <w:t>“Cata Treco”, gerando benefícios e comodidade à população botucatu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14T12:11:00Z</dcterms:modified>
  <cp:revision>34</cp:revision>
  <dc:subject/>
  <dc:title/>
</cp:coreProperties>
</file>