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legislações vigentes que determinam uma inclusão escolar, como a Lei Estadual nº 15.830, de 15 de junho de 2015, onde fica o Poder Executivo autorizado a limitar o número de matrículas das salas de aula do ensino público fundamental e médio, de acordo com o número de alunos com necessidades especiais matricul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tendo em vista estas legislações, existe a necessidade de proporcionar carteiras adaptadas aos alunos com necessidades especiais, atendendo dispositivos constitucionais relativos à equidade e isonom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carteiras visam oferecer condições dignas aos deficientes físicos, temporários ou definitivos, para a frequência das aulas, otimizando o processo de aprendiz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e existem carteiras adaptadas destinadas aos alunos com deficiência física em nossas escolas municipais, tendo em vista atender o disposto nas legislações inclusivas escolares, como a Lei Estadual nº 15.830/2015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aumentar o número de carteiras adaptadas na rede pública de ensin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4T12:03:00Z</dcterms:modified>
  <cp:revision>17</cp:revision>
  <dc:subject/>
  <dc:title/>
</cp:coreProperties>
</file>