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nte localizada no Jardim Cambuí é muito utilizada pelos moradores e demais pessoas que transitam pela região, tendo em vista que a mesma interliga este bairro com os demais no entorno, sendo acessada pela Rua Luzia de Masseno Pontes, no Jardim Itamarati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unca foi realizada uma reforma na referida ponte, e, devido a isso, parte da calçada, grades de proteção e o seu leito asfáltico estão deteriorados, oferecendo riscos a quem transita por esse pon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existindo outra ponte de acesso nessa região, é necessário realizar manutenção no trecho em questão, visto que o local possui um intenso fluxo de veículos e pedestre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reformar a ponte </w:t>
      </w:r>
      <w:r>
        <w:rPr>
          <w:rFonts w:cs="Arial" w:ascii="Arial" w:hAnsi="Arial"/>
          <w:sz w:val="24"/>
          <w:szCs w:val="24"/>
        </w:rPr>
        <w:t>localizada no Jardim Cambuí, a qual interliga este bairro com os demais no entorno, sendo acessada pela Rua Luzia de Masseno Pontes, atendendo aos anseios da comunidade e pessoas que transitam por essa regi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3:05:00Z</dcterms:modified>
  <cp:revision>11</cp:revision>
  <dc:subject/>
  <dc:title/>
</cp:coreProperties>
</file>