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recentemente, foi anunciada a autorização para início das obras de construção do viaduto que ligará o bairro Jardim Paraíso à região do Jardim Crist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referido viaduto proporcionará um aumento significativo do fluxo de veículos n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há muito tempo os moradores do Conjunto Habitacional “Arnaldo Leotta de Mello” (COHAB II), reivindicam a pavimentação asfáltica de um trecho da Avenida “A”, ligando-a à Rodovia Alcides So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com a construção do viaduto, a conclusão da pavimentação asfáltica de referido trecho assume uma importância ainda maior, para uma melhor distribuição do trânsit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executar a pavimentação asfáltica da Avenida “A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no trecho da referida via pública localizado no Conjunto Habitacional “Arnaldo Leotta de Mello” (COHAB II), ligando-a à Rodovia Alcides Soares, atendendo ao anseio de moradores da região e proporcionando uma melhor distribuição do trânsito na localidad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4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8-14T12:05:00Z</dcterms:modified>
  <cp:revision>34</cp:revision>
  <dc:subject/>
  <dc:title/>
</cp:coreProperties>
</file>