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lube de Malha e Bocha localizado no Conjunto Habitacional "Humberto Popollo" (Cohab I) é muito frequentado pela comunidade local e outr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anseia por algumas manutenções no referido campo, como a sua reforma e troca de lâmpadas em sua estrutura cober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promover ações objetivando oferecer comodidade aos botucatuenses em questões relacionados ao lazer e práticas esportiv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forma do Clube de Malha e Bocha localizado no Conjunto Habitacional "Humberto Popollo" (Cohab I), bem como efetuar a troca de lâmpadas em sua estrutura cober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8-11T23:13:00Z</dcterms:modified>
  <cp:revision>45</cp:revision>
  <dc:subject/>
  <dc:title/>
</cp:coreProperties>
</file>