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OF. Nº 010/2005 – LC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 </w:t>
        <w:tab/>
        <w:tab/>
        <w:tab/>
        <w:tab/>
        <w:tab/>
        <w:t xml:space="preserve">        Botucatu, 28 de março de 200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lustríssimo Senhor</w:t>
      </w:r>
    </w:p>
    <w:p>
      <w:pPr>
        <w:pStyle w:val="Heading1"/>
        <w:rPr/>
      </w:pPr>
      <w:r>
        <w:rPr/>
        <w:t>Antonio Jurandir Zambonato</w:t>
      </w:r>
    </w:p>
    <w:p>
      <w:pPr>
        <w:pStyle w:val="Normal"/>
        <w:rPr>
          <w:sz w:val="28"/>
        </w:rPr>
      </w:pPr>
      <w:r>
        <w:rPr>
          <w:sz w:val="28"/>
        </w:rPr>
        <w:t>DD. Diretor do DET</w:t>
      </w:r>
    </w:p>
    <w:p>
      <w:pPr>
        <w:pStyle w:val="Normal"/>
        <w:rPr>
          <w:sz w:val="28"/>
        </w:rPr>
      </w:pPr>
      <w:r>
        <w:rPr>
          <w:sz w:val="28"/>
        </w:rPr>
        <w:t>Botucatu –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b/>
          <w:bCs/>
          <w:sz w:val="28"/>
        </w:rPr>
        <w:tab/>
        <w:tab/>
        <w:tab/>
        <w:t>Prezado Senhor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/>
        <w:t>Pelo presente, solicito a devida atenção de Vossa Senhoria no sentido de viabilizar a instalação de um Semáforo no cruzamento da Rua Visconde do Rio Branco com a Rua João Passos, nas proximidades da EMEF “Rafael de Moura Campos”, a fim de oferecer melhores condições ao intenso tráfego de veículos, bem como para evitar o risco de acidentes entre motoristas e pedestres no referido cruzamento.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>Tal solicitação objetiva atender os reclamos dos professores e pais de alunos da mencionada instituição de ensino, tendo em vista a grande dificuldade e o transtorno para atravessar aquelas ruas, principalmente nos horários de entrada e saída de aula.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>Na região ora mencionada concentra-se inúmeros estabelecimentos comerciais, igreja, o que favorece a grande a circulação de veículos de passeio e de transporte coletivo.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>Na certeza de contar com a merecida atenção e imediatas providências, antecipadamente agradeço.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>Atenciosamente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 da Câmara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*</cp:lastModifiedBy>
  <cp:lastPrinted>2005-03-28T14:34:00Z</cp:lastPrinted>
  <dcterms:modified xsi:type="dcterms:W3CDTF">2005-03-28T17:55:00Z</dcterms:modified>
  <cp:revision>8</cp:revision>
  <dc:subject/>
  <dc:title/>
</cp:coreProperties>
</file>