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dever desta Casa de Leis na fiscalização sobre o Poder Público e contratos advindos das ações da gestão e Projetos de Lei autorizados por essa Casa Legislativ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uperintendente Regional da Sabesp</w:t>
      </w:r>
      <w:r>
        <w:rPr>
          <w:rFonts w:cs="Arial" w:ascii="Arial" w:hAnsi="Arial"/>
          <w:b/>
          <w:sz w:val="24"/>
          <w:szCs w:val="24"/>
        </w:rPr>
        <w:t>, ENGº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viar, a esta Casa de Leis, uma lista que contenha todos os veículos adquiridos, enquanto investimento, pela Sabesp, após o contrato de gestão nº 197/2010 com a Prefeitura Municipal, informando, de cada um, o seu prefixo, o número da placa e do patrimônio, o setor de utilização, o ano de fabricação, a cor, o tipo de veículo (caminhão, automóvel, reboque, entre outros), o tipo de combustível, a marca e os que utilizam cartões de isenção de pedági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4T14:34:00Z</dcterms:modified>
  <cp:revision>12</cp:revision>
  <dc:subject/>
  <dc:title/>
</cp:coreProperties>
</file>