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margens e o leito do Córrego Lavapés, especialmente no trecho compreendido entre as Ruas Marechal Deodoro e Doutor Júlio Prestes (</w:t>
      </w:r>
      <w:r>
        <w:rPr>
          <w:rFonts w:cs="Arial" w:ascii="Arial" w:hAnsi="Arial"/>
          <w:b/>
          <w:sz w:val="24"/>
          <w:szCs w:val="24"/>
        </w:rPr>
        <w:t>ver anexo</w:t>
      </w:r>
      <w:r>
        <w:rPr>
          <w:rFonts w:cs="Arial" w:ascii="Arial" w:hAnsi="Arial"/>
          <w:sz w:val="24"/>
          <w:szCs w:val="24"/>
        </w:rPr>
        <w:t>), estão sujos e obstruídos por troncos, galhos e lix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serviços de capinação e limpeza das margens, bem como a desobstrução do leito do supracitado córrego, proporcionando a vazão adequada da água, evitando alagamentos e que o mesmo sirva de criadouro de animais peçonhent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executar serviços de capinação e limpeza das margens do Córrego Lavapés, bem como a desobstrução de seu leito, especialmente no trecho compreendido entre as Ruas Marechal Deodoro e Doutor Júlio Prestes, proporcionando a vazão adequada da água, evitando alagamentos e que o mesmo sirva de criadouro de animais peçonh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744/2017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9595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11T16:51:00Z</dcterms:modified>
  <cp:revision>36</cp:revision>
  <dc:subject/>
  <dc:title/>
</cp:coreProperties>
</file>