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OF. GP. Nº 010/2005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ab/>
        <w:t xml:space="preserve">                 </w:t>
      </w:r>
      <w:r>
        <w:rPr>
          <w:sz w:val="24"/>
        </w:rPr>
        <w:t>Botucatu, 06 de janeir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celentíssimo Senh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ntonio Mário de Paula Ferreira Ielo</w:t>
      </w:r>
    </w:p>
    <w:p>
      <w:pPr>
        <w:pStyle w:val="Normal"/>
        <w:rPr>
          <w:sz w:val="24"/>
        </w:rPr>
      </w:pPr>
      <w:r>
        <w:rPr>
          <w:sz w:val="24"/>
        </w:rPr>
        <w:t>DD. Prefeito Municipal de</w:t>
      </w:r>
    </w:p>
    <w:p>
      <w:pPr>
        <w:pStyle w:val="Normal"/>
        <w:rPr>
          <w:sz w:val="24"/>
        </w:rPr>
      </w:pPr>
      <w:r>
        <w:rPr>
          <w:sz w:val="24"/>
        </w:rPr>
        <w:t>Botucatu –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>Senhor Prefeito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ab/>
        <w:t>Considerando a necessidade desta Casa de Leis em contratar servidor para atender as demandas da contabil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nsiderando que para a criação de cargo respectivo se faz necessária uma alteração na Lei Complementar nº 399, de 15/06/2004, que dispõe sobre as Diretrizes Orçamentárias para 2005, cuja iniciativa é privativa do Chefe do Executiv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emo-nos do presente para solicitar que Vossa Excelência encaminhe a esta Casa de Leis Projeto de Lei Complementar visando alterar o anexo que integra a LC nº 399, na seguinte conformida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O anexo que integra a Lei Complementar nº 399, de 15/06/2004, no quadro referente aos projetos e objetivos da Câmara Municipal, o item 4 passa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3"/>
        <w:gridCol w:w="4407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Criação dos empregos, através de concurso público de: 01 (um) assistente de serviços contábeis (NM-4), 02 (dois) vigias (NO-3) e 01 (um) Motorista (NO-5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Estruturar melhor a Câmara Municipal, na tentativa de oferecer à população e aos Vereadores um atendimento com qualidade, e preservar o patrimônio e a segurança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Na certeza de contarmos com a atenção e providências, antecipadamente agradecemos e apresentamo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Cordiais Saudaçõ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LUIZ CARLOS RUB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5-01-06T15:21:00Z</cp:lastPrinted>
  <dcterms:modified xsi:type="dcterms:W3CDTF">2005-01-11T18:31:00Z</dcterms:modified>
  <cp:revision>9</cp:revision>
  <dc:subject/>
  <dc:title/>
</cp:coreProperties>
</file>