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Rua Narciso Taborda, no Jardim Palos Verdes, existe uma área verde muito utilizada pelas crianças e adolescentes para o lazer, especialmente para a prática de soltar pip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veículos estão transitando nesta em via em altas velocidades, oferecendo potenciais riscos de acidentes no local, principalmente em finais de semana, devido à alta concentração de crianças e adolescent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implantar um redutor de velocidade, do tipo lombada, no início da referida Rua, proporcionando segurança a essas crianças e adolescentes, bem como aos moradores e pessoas que trafegam pela regiã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Mobilidade Urbana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redutor de velocidade, do tipo lombada, no início da Rua Narciso Taborda, no Jardim Palos Verdes, tendo em vista as circunstâncias acima cit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14T11:48:00Z</dcterms:modified>
  <cp:revision>8</cp:revision>
  <dc:subject/>
  <dc:title/>
</cp:coreProperties>
</file>