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Jardim Monte Mor é um importante bairro de nossa cidade e, até o presente momento, não conta com uma área de lazer adequada ao mesm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praça começou a ser construída em referida localidade, mas, por motivo desconhecido, suas obras foram paralisa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munidade local aguarda ansiosamente por referida benfeitori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os motivos pelos quais as obras da praça que está sendo construída no Jardim Monte Mor encontram-se paralisadas, bem como envidar esforços para que as mesmas sejam retomadas e concluídas, atendendo ao anseio da comunidade local, que aguarda ansiosamente por destacada benfeitor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AWCN/jpq</w:t>
      </w:r>
    </w:p>
    <w:p>
      <w:pPr>
        <w:pStyle w:val="Normal"/>
        <w:ind w:firstLine="2160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03-15T09:54:00Z</cp:lastPrinted>
  <dcterms:modified xsi:type="dcterms:W3CDTF">2017-08-14T12:13:00Z</dcterms:modified>
  <cp:revision>129</cp:revision>
  <dc:subject/>
  <dc:title/>
</cp:coreProperties>
</file>