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Rodrigues Césa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rua transformou-se em via preferencial, agravando a situação, mesmo havendo placas indicando o limite de velocidade n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 uma creche em referida via e, sobretudo no horário de entrada e saída de alunos, há intenso fluxo de veículos, pedestres e alunos, ocasionando sério risco de acidentes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informar sobre a possibilidade de implantar um redutor de velocidade, do tipo “lombada”, no quarteirão da creche existente na Rua Rodrigues César, proporcionando maior segurança à localidade, sobretudo crianças que frequentam referida instituição de ensin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4T12:51:00Z</dcterms:modified>
  <cp:revision>10</cp:revision>
  <dc:subject/>
  <dc:title/>
</cp:coreProperties>
</file>