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alça de acesso localizado no km 246 da Rodovia Marechal Rondon que liga referida via com o Conjunta Habitacional “Eng. Francisco Blasi” (Cohab III), através da Rua Celso Cariola; </w:t>
      </w:r>
      <w:r>
        <w:rPr>
          <w:rFonts w:cs="Arial" w:ascii="Arial" w:hAnsi="Arial"/>
          <w:b/>
          <w:sz w:val="24"/>
          <w:szCs w:val="24"/>
        </w:rPr>
        <w:t>(foto anexa)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área tem um intenso e problemático fluxo de veículos por ser, além de uma ligação com a Cohab III, também servir de acesso à Escola do SESI e ao Conjunto Habitacional “Humberto Popollo” (Cohab I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m destacada área não há “guard rails” para garantir a segurança e, além disso, muitos acidentes vêm ocorrendo sendo que muitos motoristas realizam manobras irresponsáveis no local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e ao Diret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cada qual em sua esfera de competência, </w:t>
      </w:r>
      <w:r>
        <w:rPr>
          <w:rFonts w:cs="Arial" w:ascii="Arial" w:hAnsi="Arial"/>
          <w:color w:val="000000"/>
          <w:sz w:val="24"/>
          <w:szCs w:val="24"/>
        </w:rPr>
        <w:t xml:space="preserve">informarem sobre a possibilidade de implantar “guard rails” e realizar estudos visando adotar medidas para melhorias do fluxo de veículos </w:t>
      </w:r>
      <w:r>
        <w:rPr>
          <w:rFonts w:cs="Arial" w:ascii="Arial" w:hAnsi="Arial"/>
          <w:sz w:val="24"/>
          <w:szCs w:val="24"/>
        </w:rPr>
        <w:t>na alça de acesso que liga a Rodovia Marechal Rondon ao Conjunta Habitacional “Eng. Francisco Blasi” (Cohab III), através da Rua Celso Cariol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21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arte integrante do Requerimento n° 750/2017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6380</wp:posOffset>
            </wp:positionH>
            <wp:positionV relativeFrom="paragraph">
              <wp:posOffset>314325</wp:posOffset>
            </wp:positionV>
            <wp:extent cx="5770880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14T13:28:00Z</dcterms:modified>
  <cp:revision>9</cp:revision>
  <dc:subject/>
  <dc:title/>
</cp:coreProperties>
</file>