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legislação que torna obrigatória a sinalização de toda fiscalização eletrônica de velocidade, efetuada por radar fixo, estático e portátil nas vias urbanas do Município de Botucatu a 100 metros e 50 met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toristas já conhecendo referida legislação, estão freando e diminuindo a velocidade apenas no trecho sinalizado e voltam a acelerar acima do permitido após a sinaliz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ção inviabiliza a geração de multas e as vias públicas estarão livres para quem não quiser mais respeitar velocidade nos trechos sem sinalização de radar móvel,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estudos visando analisar se as multas geradas pelos radares móveis irão pagar os equipamentos alugados e, em caso negativo, estudar a possibilidade de retirar os aparelhos de radar móvel e comprar radares fix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1:43:00Z</dcterms:modified>
  <cp:revision>11</cp:revision>
  <dc:subject/>
  <dc:title/>
</cp:coreProperties>
</file>