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linha de ônibus que faz o itinerário Cohab/Vila Maria” antigamente passava pela Praça do Curió, localizada na Avenida Petrarca Bacchi, na Vila Mari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munícipes que residem próximos a destaca praça utilizavam, frequentemente, supracitada linha de ônibus para se deslocarem até o centro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, os moradores do Residencial Arlindo Durante e do Parque Residencial Serra Negra, que necessitam vir até a Vila Maria, acabam tendo de percorrer uma longa distância a pé até chegarem ao seu destino, situação que se agrava em dias de sol forte e chuv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e a linha de ônibus “Cohab/Vila Maria” voltasse a passar pela Praça do Curió, tanto os munícipes que residem próximos à referida praça, como os moradores do Residencial Arlindo Durante e do Parque Residencial Serra Negra seriam beneficiados, assim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alterar o trajeto da linha de ônibus </w:t>
      </w:r>
      <w:r>
        <w:rPr>
          <w:rFonts w:cs="Arial" w:ascii="Arial" w:hAnsi="Arial"/>
          <w:sz w:val="24"/>
          <w:szCs w:val="24"/>
        </w:rPr>
        <w:t>“Cohab/Vila Maria”, de forma que a mesma, quando vir do Jardim Cristina para o Centro, passe pela Praça do Curió, localizada na Avenida Petrarca Bacchi, na Vila Maria, proporcionando maior conforto aos munícipes que residem próximos à destacada praça, bem como aos moradores do Residencial Arlindo Durante e do Parque Residencial Serra Neg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8T13:14:00Z</dcterms:modified>
  <cp:revision>40</cp:revision>
  <dc:subject/>
  <dc:title/>
</cp:coreProperties>
</file>