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Praça Rogério Rúbio, localizada no Conjunto Habitacional “ Joaquim Vernini (Comerciários III) ”, é muito frequentada pela comunidade da região, especialmente em razão da existência de alguns </w:t>
      </w:r>
      <w:r>
        <w:rPr>
          <w:rFonts w:cs="Arial" w:ascii="Arial" w:hAnsi="Arial"/>
          <w:i/>
          <w:sz w:val="24"/>
          <w:szCs w:val="24"/>
        </w:rPr>
        <w:t>trailers</w:t>
      </w:r>
      <w:r>
        <w:rPr>
          <w:rFonts w:cs="Arial" w:ascii="Arial" w:hAnsi="Arial"/>
          <w:sz w:val="24"/>
          <w:szCs w:val="24"/>
        </w:rPr>
        <w:t xml:space="preserve"> de lanche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pesar de haver lixeiras na Praça Rogério Rúbio, as mesmas não estão sendo suficientes para armazenar a quantidade de lixo produzida e, para agravar a situação, frequentemente cachorros acabam rasgando os sacos de lixo em busca de comida, espalhando-o pelas redondez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implantar uma lixeira de tamanho adequado, do tipo “</w:t>
      </w:r>
      <w:r>
        <w:rPr>
          <w:rFonts w:cs="Arial" w:ascii="Arial" w:hAnsi="Arial"/>
          <w:i/>
          <w:sz w:val="24"/>
          <w:szCs w:val="24"/>
        </w:rPr>
        <w:t>container</w:t>
      </w:r>
      <w:r>
        <w:rPr>
          <w:rFonts w:cs="Arial" w:ascii="Arial" w:hAnsi="Arial"/>
          <w:sz w:val="24"/>
          <w:szCs w:val="24"/>
        </w:rPr>
        <w:t>”, na Praça Rogério Rúbio, localizada no Conjunto Habitacional “Joaquim Vernini (Comerciários III)“, dotada de tampa ou instalada em altura que impossibilite o acesso de cachorros e outros animais aos recipientes de li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18T13:15:00Z</dcterms:modified>
  <cp:revision>38</cp:revision>
  <dc:subject/>
  <dc:title/>
</cp:coreProperties>
</file>