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bifurcaçã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as Ruas </w:t>
      </w:r>
      <w:r>
        <w:rPr>
          <w:rFonts w:cs="Arial" w:ascii="Arial" w:hAnsi="Arial"/>
          <w:sz w:val="24"/>
          <w:szCs w:val="24"/>
        </w:rPr>
        <w:t>Newton Prado e Capitão Tito, atrás da Estação Rodoviária Municipal "Dr. Carlos Alberto Melluso", é um local de grande fluxo de veículos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reforçar a sinalização da demarcação de “PARE” e “DÊ A PREFERÊNCIA” na pintura de solo localizada na bifurcação das Ruas </w:t>
      </w:r>
      <w:r>
        <w:rPr>
          <w:rFonts w:cs="Arial" w:ascii="Arial" w:hAnsi="Arial"/>
          <w:sz w:val="24"/>
          <w:szCs w:val="24"/>
        </w:rPr>
        <w:t>Newton Prado e Capitão Tito, atrás da Estação Rodoviária Municipal                 "Dr. Carlos Alberto Melluso"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18T19:25:00Z</dcterms:modified>
  <cp:revision>44</cp:revision>
  <dc:subject/>
  <dc:title/>
</cp:coreProperties>
</file>